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9"/>
        <w:gridCol w:w="2063"/>
        <w:gridCol w:w="2062"/>
        <w:gridCol w:w="2063"/>
        <w:gridCol w:w="2063"/>
        <w:gridCol w:w="2063"/>
        <w:gridCol w:w="2063"/>
      </w:tblGrid>
      <w:tr>
        <w:trPr>
          <w:trHeight w:val="236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8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02.06.25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09.06.25</w:t>
            </w:r>
          </w:p>
        </w:tc>
        <w:tc>
          <w:tcPr>
            <w:tcW w:w="206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16.06.25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30.06.25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07.07.25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14.07.25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b 21.07.25</w:t>
            </w:r>
          </w:p>
        </w:tc>
      </w:tr>
      <w:tr>
        <w:trPr>
          <w:trHeight w:val="2568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nglish</w:t>
            </w:r>
          </w:p>
        </w:tc>
        <w:tc>
          <w:tcPr>
            <w:tcW w:w="178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rite a poem inspired by the story Sparky.  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You will be writing a diary entry. Imagine you are Sparky, describe your thoughts and feelings. Remember to include WmaG diary entry. </w:t>
            </w:r>
          </w:p>
        </w:tc>
        <w:tc>
          <w:tcPr>
            <w:tcW w:w="206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Using multi-clause sentences, write a description of a character from your favourite book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Remember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: Multi-clause sentences are sentences that contain two or more clauses.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Spooky Spellings to practice words from the year 3/4 spelling lis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www.ictgames.com/mobilePage/spookySpellings/index.html</w:t>
              </w:r>
            </w:hyperlink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rite a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book review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of one of the books we have read this year, either on paper or using Microsoft Word. Remember, a good book review should includ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A summa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A ra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An evaluation – what made it a good book? 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Explore some poetry on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Children's Poetry Archive - Listen to the world's best children's poetry read out loud.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oose a favourite and write it out using your neatest handwriting. Then, draw illustrations to decorate it.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rite a summary of the book ‘How to live forever’ using summarising sentence stems to guide you. </w:t>
            </w:r>
          </w:p>
        </w:tc>
      </w:tr>
      <w:tr>
        <w:trPr>
          <w:trHeight w:val="1570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ths</w:t>
            </w:r>
          </w:p>
        </w:tc>
        <w:tc>
          <w:tcPr>
            <w:tcW w:w="178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g into Times Tables Rockstars and practice your times table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llenge: can you practice on TTRS every day this week?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ve a go at these games to practice telling the time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Telling the Time - Mathsframe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Match the Times - 5-11 year olds - Topmarks</w:t>
              </w:r>
            </w:hyperlink>
          </w:p>
        </w:tc>
        <w:tc>
          <w:tcPr>
            <w:tcW w:w="206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mplete activities on Decimal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instrText xml:space="preserve"> HYPERLINK "https://www.bbc.co.uk/bitesize/articles/zsbd7p3" \l "zjxy46f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</w:rPr>
              <w:t>https://www.bbc.co.uk/bitesize/articles/zsbd7p3#zjxy46f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Complete quiz on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mparing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and ordering amounts of mone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instrText xml:space="preserve"> HYPERLINK "https://www.bbc.co.uk/bitesize/topics/z8yv4wx/articles/z47mkty" \l "z7s8mbk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</w:rPr>
              <w:t>https://www.bbc.co.uk/bitesize/topics/z8yv4wx/articles/z47mkty#z7s8mbk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og into Times Tables Rockstars and practice your times tabl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hallenge: can you practice on TTRS every day this week?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hat can you remember about fractions?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Have a go at these questions: 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www.bbc.co.uk/bitesize/topics/zhdwxnb/articles/zfc7dp3</w:t>
              </w:r>
            </w:hyperlink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lay this gam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o practise ordering length, mass and capacity: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Coconut Ordering - Comparing Numbers, Prices, Mass, Length and Capacity (topmarks.co.uk)</w:t>
              </w:r>
            </w:hyperlink>
          </w:p>
        </w:tc>
      </w:tr>
      <w:tr>
        <w:trPr>
          <w:trHeight w:val="2330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Wid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riculum</w:t>
            </w:r>
          </w:p>
        </w:tc>
        <w:tc>
          <w:tcPr>
            <w:tcW w:w="178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an you use the skills you've learned in Computing to explain how to create branching databases to a family member?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an you use what you've learned in Geography to create a short presentation for a family member explaining how mountains are formed?</w:t>
            </w:r>
          </w:p>
        </w:tc>
        <w:tc>
          <w:tcPr>
            <w:tcW w:w="206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Can you think back to all the Science topics we’ve completed this year, which one did you most enjoy and why?  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Paint your own drawing inspired by your favourite artist using geometric shapes e.g. Monet, Van Gogh, Picasso etc. 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list the different parts of a violin and explain their functions? Which three parts are the most important for producing sound?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ake a poster based on what you’ve been learning in French this term</w:t>
            </w:r>
          </w:p>
        </w:tc>
        <w:tc>
          <w:tcPr>
            <w:tcW w:w="206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rite a letter to your next teacher, telling them what you have enjoyed about Year 3 and what you are looking forward to experiencing in Year 4.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4610</wp:posOffset>
                </wp:positionH>
                <wp:positionV relativeFrom="paragraph">
                  <wp:posOffset>-950595</wp:posOffset>
                </wp:positionV>
                <wp:extent cx="4667885" cy="74041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74052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04.3pt;margin-top:-74.85pt;width:367.5pt;height:58.2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2885</wp:posOffset>
                </wp:positionH>
                <wp:positionV relativeFrom="paragraph">
                  <wp:posOffset>-907415</wp:posOffset>
                </wp:positionV>
                <wp:extent cx="452945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ear 4 – Homework activities including regular r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2.2pt;mso-wrap-distance-left:9.05pt;mso-wrap-distance-right:9.05pt;mso-wrap-distance-top:0pt;mso-wrap-distance-bottom:0pt;margin-top:-71.4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ear 4 – Homework activities including regular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elling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class, we will be using a spelling scheme of work from Twinkl. Each week, we will be learning a new spelling rule or memorising words from the year 3 / 4 spelling lis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8818880" cy="2069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4"/>
                              <w:gridCol w:w="1984"/>
                              <w:gridCol w:w="1984"/>
                              <w:gridCol w:w="1984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w/b 02.06.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w/b 09.06.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w/b 16.06.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w/b 30.06.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w/b 07.07.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w/b 14.07.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w/b 21.0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isonous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untainous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yous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ynonymous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azardous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riot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eril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moment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candalo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remend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norm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jealou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seriou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hideou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abulou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uriou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nxiou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bviou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orgeo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vari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uri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glori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victori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mysteri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humor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glamor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vigor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dor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igoro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am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nerv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ridicul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arnivor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herbivor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or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dventur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ourage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utrageou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dvantageo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regular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ccasional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equent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usual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rare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erhaps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maybe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ertain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ossib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obabl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wkward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rantical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urious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bedient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areful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rapid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unexpected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deliberate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hurriedly 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luctantl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24" w:space="0" w:color="76923C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Spelling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Spooky Spellings to practice words from the year 3/4 spelling l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pt;height:162.9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4"/>
                        <w:gridCol w:w="1984"/>
                        <w:gridCol w:w="1984"/>
                        <w:gridCol w:w="1984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/b 02.06.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/b 09.06.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/b 16.06.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/b 30.06.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/b 07.07.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/b 14.07.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/b 21.07.25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isonous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untainous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yous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ynonymous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zardous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iot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eril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oment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andalo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emend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orm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jeal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eri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ide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abul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uri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nxi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bvi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rgeo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vari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uri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lori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victori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ysteri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umor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lamor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vigor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dor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igoro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am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erv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idicul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rnivor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erbivor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or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dventur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ourage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utrageou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vantageo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egular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ccasional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equent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usual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are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erhap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aybe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ertain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ossib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obabl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wkward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rantical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urious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bedient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reful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apid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unexpected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eliberate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urriedl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luctantl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24" w:space="0" w:color="76923C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Spooky Spellings to practice words from the year 3/4 spelling l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imes tables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imes tables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lease note that by the end of year 4, children are expected to know all of the times tables, up to 12 x 12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hildren should also learn division facts related to the times table they are working on. For example, children should know that 5 x 3 = 15, so 15 ÷ 5 = 3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lease log into Times Tables Rockstars regularly to practise: www.ttrockstars.com.</w:t>
      </w:r>
    </w:p>
    <w:p>
      <w:pPr>
        <w:pStyle w:val="Normal"/>
        <w:rPr>
          <w:rFonts w:ascii="Comic Sans MS" w:hAnsi="Comic Sans MS" w:cs="Comic Sans MS"/>
          <w:bCs/>
          <w:vanish/>
          <w:sz w:val="20"/>
          <w:szCs w:val="20"/>
        </w:rPr>
      </w:pPr>
      <w:r>
        <w:rPr>
          <w:rFonts w:cs="Comic Sans MS" w:ascii="Comic Sans MS" w:hAnsi="Comic Sans MS"/>
          <w:bCs/>
          <w:vanish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sectPr>
      <w:headerReference w:type="default" r:id="rId8"/>
      <w:type w:val="nextPage"/>
      <w:pgSz w:orient="landscape" w:w="16838" w:h="11906"/>
      <w:pgMar w:left="1440" w:right="818" w:gutter="0" w:header="709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48105" cy="1019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89890</wp:posOffset>
          </wp:positionH>
          <wp:positionV relativeFrom="paragraph">
            <wp:posOffset>-154305</wp:posOffset>
          </wp:positionV>
          <wp:extent cx="1244600" cy="1214120"/>
          <wp:effectExtent l="0" t="0" r="0" b="0"/>
          <wp:wrapTight wrapText="bothSides">
            <wp:wrapPolygon edited="0">
              <wp:start x="-4136" y="-2452"/>
              <wp:lineTo x="-4136" y="22765"/>
              <wp:lineTo x="25599" y="22765"/>
              <wp:lineTo x="25599" y="-2452"/>
              <wp:lineTo x="-4136" y="-2452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79" t="9680" r="13479" b="522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6014720" cy="62344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4720" cy="623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066915" cy="23812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238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99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sz w:val="24"/>
    </w:rPr>
  </w:style>
  <w:style w:type="character" w:styleId="WW8Num6z0">
    <w:name w:val="WW8Num6z0"/>
    <w:qFormat/>
    <w:rPr>
      <w:rFonts w:ascii="Symbol" w:hAnsi="Symbol" w:cs="Symbol"/>
      <w:color w:val="00CC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99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33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9933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80008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33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cs="Comic Sans M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FFCC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9933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tgames.com/mobilePage/spookySpellings/index.html" TargetMode="External"/><Relationship Id="rId3" Type="http://schemas.openxmlformats.org/officeDocument/2006/relationships/hyperlink" Target="https://childrens.poetryarchive.org/" TargetMode="External"/><Relationship Id="rId4" Type="http://schemas.openxmlformats.org/officeDocument/2006/relationships/hyperlink" Target="https://mathsframe.co.uk/en/resources/resource/116/telling-the-time" TargetMode="External"/><Relationship Id="rId5" Type="http://schemas.openxmlformats.org/officeDocument/2006/relationships/hyperlink" Target="https://www.topmarks.co.uk/Flash.aspx?f=matchingpairstimev3" TargetMode="External"/><Relationship Id="rId6" Type="http://schemas.openxmlformats.org/officeDocument/2006/relationships/hyperlink" Target="https://www.bbc.co.uk/bitesize/topics/zhdwxnb/articles/zfc7dp3" TargetMode="External"/><Relationship Id="rId7" Type="http://schemas.openxmlformats.org/officeDocument/2006/relationships/hyperlink" Target="https://www.topmarks.co.uk/ordering-and-sequencing/coconut-orderin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15:00Z</dcterms:created>
  <dc:creator>Simon Haughton</dc:creator>
  <dc:description/>
  <cp:keywords/>
  <dc:language>en-US</dc:language>
  <cp:lastModifiedBy>Imma Begum</cp:lastModifiedBy>
  <cp:lastPrinted>2021-09-10T08:14:00Z</cp:lastPrinted>
  <dcterms:modified xsi:type="dcterms:W3CDTF">2025-05-1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1283A423ADCDC46AD813898CE4892B6</vt:lpwstr>
  </property>
  <property fmtid="{D5CDD505-2E9C-101B-9397-08002B2CF9AE}" pid="4" name="MediaServiceImageTags">
    <vt:lpwstr/>
  </property>
  <property fmtid="{D5CDD505-2E9C-101B-9397-08002B2CF9AE}" pid="5" name="Order">
    <vt:lpwstr>9559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Imma Begum</vt:lpwstr>
  </property>
  <property fmtid="{D5CDD505-2E9C-101B-9397-08002B2CF9AE}" pid="11" name="display_urn:schemas-microsoft-com:office:office#Editor">
    <vt:lpwstr>Thomas Bem-Hodgkinson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